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Standard Features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unham Marsh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terior Features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ngle hung tilt in sash vinyl window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lly dry-walled attached garage with 1 operator and 2 remot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Cs w:val="24"/>
        </w:rPr>
        <w:t>Decorative satin nickel and white lighting fixtur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szCs w:val="24"/>
        </w:rPr>
        <w:t>Framed mirrors over vanit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-wired for telephone and cable with fiber-optic community readiness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gital thermostats/Carrier HVAC unit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s in living room and master suit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ther rooms pre-wired for fan installation</w:t>
      </w:r>
    </w:p>
    <w:p>
      <w:pPr>
        <w:pStyle w:val="ListParagraph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Kitchen…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white seamless or stainless steel drop in sink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lid surface counter tops and bar top in kitchen Basix brand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arbage disposa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mium Kenmore appliance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uilt-in microwave with smooth top range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ramic tile flooring in Kitchen, eating areas, laundry room and bath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ce maker connec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2” decorative raised panel oak, maple or white cabinets with crown mouldings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Cs w:val="24"/>
        </w:rPr>
        <w:t>Marble vanity top in all baths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Master Suite…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ey ceilings (select plans)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iling fan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rge walk-in closet with wire shelving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uble sink vanity with marble tops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parate drop in garden tub with tiled surround and tiled shower in master bath both with mosaic design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xterior Features…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aised block foundation finished with faux brick or stucco piers and faux “hog fencing” technique for architectural effec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terior ligh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crete siding such as Hardy Boar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wo exterior hose bibs and GFI outle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adbolt locks on all exterior door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rrigation system with 2 or 3 zones as required to irrigate lot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d-8 pallets total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namental mailbox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nsferable termite bond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nyl eves and soffit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Brick exterior entry stairs and thresholds </w:t>
      </w:r>
    </w:p>
    <w:p>
      <w:pPr>
        <w:pStyle w:val="Normal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Safety and Energy…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Cs w:val="24"/>
        </w:rPr>
        <w:t>A/C unit: high efficiency 13 seer carri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uble pane insulated vinyl windows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ulated doors w/weather stripping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0 gallon high efficiency, quick recovery electric water heater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30 ceiling insulation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-13 wall insulation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ustomer Care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/10 Home Buyers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 Year Builder Limited Warrant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aged Homeowners Associ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szCs w:val="24"/>
        </w:rPr>
      </w:pPr>
      <w:r>
        <w:rPr/>
        <w:t>Protected Covenant Community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Meagan</dc:creator>
  <dc:description/>
  <cp:keywords/>
  <dc:language>en-US</dc:language>
  <cp:lastModifiedBy>Meagan Mowry</cp:lastModifiedBy>
  <cp:lastPrinted>2009-02-27T09:57:00Z</cp:lastPrinted>
  <dcterms:modified xsi:type="dcterms:W3CDTF">2009-03-27T20:35:00Z</dcterms:modified>
  <cp:revision>4</cp:revision>
  <dc:subject/>
  <dc:title>Standard Features </dc:title>
</cp:coreProperties>
</file>