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pgrade Sheet: Dunham Marsh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      Lot # ______________ Buyer: ______________________ Model #: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Base Pric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Lot Upgrade ($10,000 for park or boulevard lot)</w:t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Add all brick exterior. 5% of base price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Upgrade carpet 40oz $1600, over 1500 sq ft $19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pgrade 8lb. Padding for carpet $6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Change carpet color whole house $500 or $110 per room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Ceramic tile $6.00/sq ft</w:t>
        <w:tab/>
        <w:tab/>
        <w:tab/>
        <w:tab/>
        <w:tab/>
        <w:t xml:space="preserve"> 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Laminate hardwood  or hardwood flooring $8.50/sq ft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Add exterior door $750. Location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Additional sink in bath $800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) Cathedral, trey, or vaulted ceiling if not in shown in plan  $1500, Location _____</w:t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) Additional ceiling fan $130, location ______________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3) Wood burning or gas fireplace $2250 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Gas log remote $300</w:t>
        <w:tab/>
        <w:t xml:space="preserve"> 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) Refrigerator 18 cubic feet $750, 22 cubic feet $1150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) Side by side refrigerator with water purifier and ice-maker 22 cubic feet +$1300</w:t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Vented Hood $250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) Stainless steel appliance upgrade $180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) Upgrade range to self-cleaning $350</w:t>
        <w:tab/>
        <w:tab/>
        <w:tab/>
        <w:tab/>
        <w:tab/>
        <w:tab/>
        <w:t>_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 Audio package-prewire for surround sound/speakers/mirrored glass/buyer provides T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 builder installs TV and frames based on buyers TV measurements $2500</w:t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Plumbing and fixture for laundry tub $700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) 6 ft privacy fence/iron picket fence $25/foot installed (must be approved by developer)</w:t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Privacy fence gate $2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Additional sod $225/palle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Enlarge patio $4.00 per sq f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Room color change $250 per room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) Extra outlet for TV, electrical or phone $100 Location 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Change attic access to garage $5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) Framed mirrors in bathrooms $200 each</w:t>
        <w:tab/>
        <w:tab/>
        <w:tab/>
        <w:tab/>
        <w:tab/>
        <w:tab/>
        <w:t>__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) Glass shower door in chrome $500</w:t>
        <w:tab/>
        <w:tab/>
        <w:tab/>
        <w:tab/>
        <w:tab/>
        <w:tab/>
        <w:t>__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) Security system prewired $800 security system installed $1100</w:t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) Spray foam insulation $5000</w:t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) Granite in kitchen $4000</w:t>
        <w:tab/>
        <w:tab/>
        <w:tab/>
        <w:tab/>
        <w:tab/>
        <w:tab/>
        <w:tab/>
        <w:t>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ller has the right to approve all color selections or ask for a non-refundable deposit   </w:t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ller has the right to ask for a non-refundable deposit on all options</w:t>
        <w:tab/>
        <w:tab/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y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: 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9:00Z</dcterms:created>
  <dc:creator>Meagan</dc:creator>
  <dc:description/>
  <cp:keywords/>
  <dc:language>en-US</dc:language>
  <cp:lastModifiedBy>Meagan Mowry</cp:lastModifiedBy>
  <cp:lastPrinted>2009-02-27T10:09:00Z</cp:lastPrinted>
  <dcterms:modified xsi:type="dcterms:W3CDTF">2009-02-27T15:09:00Z</dcterms:modified>
  <cp:revision>2</cp:revision>
  <dc:subject/>
  <dc:title>Standard Features </dc:title>
</cp:coreProperties>
</file>