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ahoma" w:ascii="Tahoma" w:hAnsi="Tahoma"/>
          <w:sz w:val="36"/>
          <w:szCs w:val="36"/>
        </w:rPr>
        <w:t xml:space="preserve">Standard Features  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Richmond Hill Plantation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Cottage Section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76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Interior Features…</w:t>
      </w:r>
    </w:p>
    <w:p>
      <w:pPr>
        <w:pStyle w:val="Normal"/>
        <w:spacing w:lineRule="auto" w:line="276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ingle hung tilt in sash vinyl windows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ully dry-walled attached garage with 1 operator and 2 remotes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>
          <w:rFonts w:cs="Tahoma" w:ascii="Tahoma" w:hAnsi="Tahoma"/>
          <w:szCs w:val="24"/>
        </w:rPr>
        <w:t>Decorative satin nickel and white lighting fixtures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>
          <w:rFonts w:cs="Tahoma" w:ascii="Tahoma" w:hAnsi="Tahoma"/>
          <w:szCs w:val="24"/>
        </w:rPr>
        <w:t>Framed mirrors over vanities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-wired for telephone and cable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igital thermostats/Carrier HVAC units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eiling fans in living room and master suite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ther rooms pre-wired for fan installation</w:t>
      </w:r>
    </w:p>
    <w:p>
      <w:pPr>
        <w:pStyle w:val="ListParagraph"/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Kitchen…</w:t>
      </w:r>
    </w:p>
    <w:p>
      <w:pPr>
        <w:pStyle w:val="Normal"/>
        <w:spacing w:lineRule="auto" w:line="276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ouble white seamless or stainless steel drop in sink 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lid surface counter tops and bar top in kitchen Basix brand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Garbage disposal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mium Kenmore appliances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Built-in microwave with smooth top range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eramic tile flooring in Kitchen, eating areas, laundry room and baths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ce maker connection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42” decorative raised panel oak, maple or white cabinets with crown mouldings 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>
          <w:rFonts w:cs="Tahoma" w:ascii="Tahoma" w:hAnsi="Tahoma"/>
          <w:szCs w:val="24"/>
        </w:rPr>
        <w:t>Marble vanity top in all baths</w:t>
      </w:r>
    </w:p>
    <w:p>
      <w:pPr>
        <w:pStyle w:val="Normal"/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Master Suite…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Trey ceilings (select plans)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eiling fan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arge walk-in closet with wire shelving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ouble sink vanity with marble tops 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Separate fiberglass tub and shower in master </w:t>
      </w:r>
    </w:p>
    <w:p>
      <w:pPr>
        <w:pStyle w:val="ListParagraph"/>
        <w:spacing w:lineRule="auto" w:line="276"/>
        <w:ind w:left="3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spacing w:lineRule="auto" w:line="276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Exterior Features…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aised 14 inch monolithic foundation finished with oyster shell stucco for architectural effect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xterior lights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inyl siding with cedar shake vinyl in front gables as shown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Two exterior hose bibs and GFI outlets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eadbolt locks on all exterior doors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rrigation system with 2 or 3 zones as required to irrigate lot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d-8 pallets total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rnamental mailbox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Transferable termite bond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inyl eves and soffits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Brick exterior entry stairs and thresholds </w:t>
      </w:r>
    </w:p>
    <w:p>
      <w:pPr>
        <w:pStyle w:val="Normal"/>
        <w:spacing w:lineRule="auto" w:line="276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76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Safety and Energy…</w:t>
      </w:r>
    </w:p>
    <w:p>
      <w:pPr>
        <w:pStyle w:val="ListParagraph"/>
        <w:numPr>
          <w:ilvl w:val="0"/>
          <w:numId w:val="4"/>
        </w:numPr>
        <w:spacing w:lineRule="auto" w:line="276"/>
        <w:rPr/>
      </w:pPr>
      <w:r>
        <w:rPr>
          <w:rFonts w:cs="Tahoma" w:ascii="Tahoma" w:hAnsi="Tahoma"/>
          <w:szCs w:val="24"/>
        </w:rPr>
        <w:t>A/C unit: high efficiency 13 seer carrier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ouble pane insulated vinyl windows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nsulated doors w/weather stripping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50 gallon high efficiency, quick recovery electric water heater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-30 ceiling insulation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-13 wall insulation</w:t>
      </w:r>
    </w:p>
    <w:p>
      <w:pPr>
        <w:pStyle w:val="Normal"/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Customer Care…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2/10 Home Buyers Warranty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1 Year Builder Limited Warranty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anaged Homeowners Association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ahoma" w:hAnsi="Tahoma" w:cs="Tahoma"/>
          <w:szCs w:val="24"/>
        </w:rPr>
      </w:pPr>
      <w:r>
        <w:rPr/>
        <w:t>Protected Covenant Community</w:t>
      </w:r>
    </w:p>
    <w:p>
      <w:pPr>
        <w:pStyle w:val="Normal"/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18" w:space="10" w:color="365F91" w:shadow="1"/>
        <w:left w:val="single" w:sz="18" w:space="10" w:color="365F91" w:shadow="1"/>
        <w:bottom w:val="single" w:sz="18" w:space="10" w:color="365F91" w:shadow="1"/>
        <w:right w:val="single" w:sz="18" w:space="10" w:color="365F91" w:shadow="1"/>
      </w:pgBorders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tang;Arial Unicode MS" w:hAnsi="Batang;Arial Unicode MS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20:33:00Z</dcterms:created>
  <dc:creator>Meagan</dc:creator>
  <dc:description/>
  <cp:keywords/>
  <dc:language>en-US</dc:language>
  <cp:lastModifiedBy>Meagan Mowry</cp:lastModifiedBy>
  <cp:lastPrinted>2009-02-27T09:57:00Z</cp:lastPrinted>
  <dcterms:modified xsi:type="dcterms:W3CDTF">2009-03-27T20:33:00Z</dcterms:modified>
  <cp:revision>2</cp:revision>
  <dc:subject/>
  <dc:title>Standard Features </dc:title>
</cp:coreProperties>
</file>