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pgrade Sheet: Richmond Hill Plantation-Cottages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      Lot # ______________ Buyer: ______________________ Model #: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ase Pric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Lot Upgrade ($3000 for lot back to wooded area, $5,000 for lagoon front lots)</w:t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Add all brick exterior. 6% of base price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Upgrade carpet 40oz $1600, over 1500 sq ft $19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pgrade 8lb. Padding for carpet $6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Change carpet color whole house $500 or $110 per room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Ceramic tile $6.00/sq ft</w:t>
        <w:tab/>
        <w:tab/>
        <w:tab/>
        <w:tab/>
        <w:tab/>
        <w:t xml:space="preserve"> 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Laminate hardwood  or hardwood flooring $8.50/sq ft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Add exterior door $750. Location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Additional sink in bath $8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) Cathedral, trey, or vaulted ceiling if not in shown in plan  $1500, Location 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) Additional ceiling fan $100, location ______________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) Wood burning or gas fireplace $225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Gas log remote $300</w:t>
        <w:tab/>
        <w:t xml:space="preserve"> 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Refrigerator 18 cubic feet $750, 22 cubic feet $1050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Side by side refrigerator with water purifier and ice-maker 22 cubic feet +$1300</w:t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Vented Hood $250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) Stainless steel appliance upgrade $18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Upgrade range to self-cleaning $3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) Enclosed garage to family room $79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lumbing and fixture for laundry tub $700</w:t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6 ft privacy fence $25/foot installed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Privacy fence gate $2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Additional sod $225/palle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Enlarge patio $4.00 per sq f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Room color change $250 per room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Extra outlet for TV, electrical or phone $50 Location 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Change attic access to garage $5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) Framed mirrors in bathrooms $200 each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) Glass shower door in chrome $50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) Security system prewired $500 security system installed $1000</w:t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) Foam insulation $3500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) Corian surface in kitchen $3500 (choice of basic color selection)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) Granite in kitchen $40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ller has the right to approve all color selections or ask for a non-refundable deposit   </w:t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ller has the right to ask for a non-refundable deposit on all options</w:t>
        <w:tab/>
        <w:tab/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: 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8:00Z</dcterms:created>
  <dc:creator>Meagan</dc:creator>
  <dc:description/>
  <cp:keywords/>
  <dc:language>en-US</dc:language>
  <cp:lastModifiedBy>Meagan Mowry</cp:lastModifiedBy>
  <cp:lastPrinted>2008-07-23T13:46:00Z</cp:lastPrinted>
  <dcterms:modified xsi:type="dcterms:W3CDTF">2009-03-27T20:38:00Z</dcterms:modified>
  <cp:revision>4</cp:revision>
  <dc:subject/>
  <dc:title>Standard Features </dc:title>
</cp:coreProperties>
</file>