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tandard Features-White Oak Villag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terior Features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ngle hung tilt in sash vinyl window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ully dry-walled garage with 2 remot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orative light fixtur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amed mirror over vaniti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-wired for telephone and cabl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gital thermostat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iling fans in living room and master suit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ther rooms pre-wired for fan installation</w:t>
      </w:r>
    </w:p>
    <w:p>
      <w:pPr>
        <w:pStyle w:val="ListParagraph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Kitchen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uble white seamless or stainless steel sink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lid surface counter tops and bar top in kitchen Basix brand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rbage disposa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mium Kenmore appliance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uilt-in microwave with smooth top range and dishwasher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nyl flooring in 2</w:t>
      </w:r>
      <w:r>
        <w:rPr>
          <w:rFonts w:cs="Tahoma" w:ascii="Tahoma" w:hAnsi="Tahoma"/>
          <w:szCs w:val="24"/>
          <w:vertAlign w:val="superscript"/>
        </w:rPr>
        <w:t>nd</w:t>
      </w:r>
      <w:r>
        <w:rPr>
          <w:rFonts w:cs="Tahoma" w:ascii="Tahoma" w:hAnsi="Tahoma"/>
          <w:szCs w:val="24"/>
        </w:rPr>
        <w:t xml:space="preserve"> floor laundry and bath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amic tile flooring in first floor Kitchen, breakfast room and laundry room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ce maker connec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2” decorative raised panel oak, maple or white cabinets with crown moulding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Cs w:val="24"/>
        </w:rPr>
        <w:t>Cultured marble vanity top in all baths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aster Suite…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ey ceilings (select plans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iling fan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rge walk-in closet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uble sink vanity with marble tops </w:t>
      </w:r>
    </w:p>
    <w:p>
      <w:pPr>
        <w:pStyle w:val="ListParagraph"/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parate tub and Shower in master bath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xterior Features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szCs w:val="24"/>
        </w:rPr>
        <w:t>Reinforced steel concrete monolithic slab foundation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crete 8x10 Patio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terior ligh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intenance free vinyl siding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wo exterior hose bibs and GFI outle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adbolt locks on all exterior door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rrigation system with up to 3 zone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d-8 pallets total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namental mailbox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ansferable termite bond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ick or stone features on front elevation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afety and Energy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szCs w:val="24"/>
        </w:rPr>
        <w:t>A/C unit: high efficiency 13 seer Carrier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uble pane insulated vinyl window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ulated doors w/weather stripping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0 gallon high efficiency, quick recovery electric water heater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-30 ceiling insula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-13 wall insulation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ustomer Care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/10 Home Buyers Warrant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 Year Builder Limited Warrant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aged Homeowners Associ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tected Covenant Community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Cs w:val="24"/>
        </w:rPr>
        <w:t>Pre-closing homeowner orientation and second/final walk-through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365F91" w:shadow="1"/>
        <w:left w:val="single" w:sz="18" w:space="10" w:color="365F91" w:shadow="1"/>
        <w:bottom w:val="single" w:sz="18" w:space="10" w:color="365F91" w:shadow="1"/>
        <w:right w:val="single" w:sz="18" w:space="10" w:color="365F91" w:shadow="1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4:00Z</dcterms:created>
  <dc:creator>Meagan</dc:creator>
  <dc:description/>
  <cp:keywords/>
  <dc:language>en-US</dc:language>
  <cp:lastModifiedBy>Meagan Mowry</cp:lastModifiedBy>
  <cp:lastPrinted>2009-03-20T11:57:00Z</cp:lastPrinted>
  <dcterms:modified xsi:type="dcterms:W3CDTF">2009-03-20T16:02:00Z</dcterms:modified>
  <cp:revision>8</cp:revision>
  <dc:subject/>
  <dc:title>Standard Features </dc:title>
</cp:coreProperties>
</file>